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3899"/>
        <w:gridCol w:w="1306"/>
      </w:tblGrid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373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魏碑课程时间安排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导师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一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楷书的历史地位与发展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如何选择理想字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魏碑基本笔法讲解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基本笔法练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二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经典魏碑法帖赏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字型与结构讲解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自习（老师辅导训练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三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如何选帖与工具的使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各种字帖之间的区别与取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自习（老师辅导训练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四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魏碑楷书的基本笔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临帖与创作转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自习（老师辅导训练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五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字形与结构的分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自习（老师辅导训练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六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创作章法与形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老师辅导训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自习（老师辅导训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七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小学教师书法教学方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评 总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3788"/>
        <w:gridCol w:w="1417"/>
      </w:tblGrid>
      <w:tr>
        <w:trPr>
          <w:trHeight w:val="29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唐楷课程时间安排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一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 间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内  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导 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唐楷的历史地位与发展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如何选择理想字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唐楷基本笔法讲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基本笔法练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二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经典唐楷法帖赏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字型与结构讲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自习（老师辅导训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三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如何选帖与工具的使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各种字帖之间的区别与取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自习（老师辅导训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四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唐楷的基本笔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临帖与创作转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自习（老师辅导训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五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字形与结构的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自习（老师辅导训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六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创作章法与形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老师辅导训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自习（老师辅导训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七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小学教师书法教学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评 总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3788"/>
        <w:gridCol w:w="1457"/>
      </w:tblGrid>
      <w:tr>
        <w:trPr>
          <w:trHeight w:val="295" w:hRule="atLeas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小楷课程时间安排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一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 间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内   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导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楷的历史地位与发展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如何选择理想字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楷基本笔法讲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基本笔法练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二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经典小楷法帖赏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字型与结构讲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自习（老师辅导训练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三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如何选帖与工具的使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各种字帖之间的区别与取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自习（老师辅导训练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四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楷的基本笔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临帖与创作转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自习（老师辅导训练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五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字形与结构的分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自习（老师辅导训练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六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创作章法与形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老师辅导训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自习（老师辅导训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七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小学教师书法教学方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评 总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1260" w:hanging="12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1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1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1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1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1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1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1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1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1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1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1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1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141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6"/>
        <w:gridCol w:w="4071"/>
        <w:gridCol w:w="1174"/>
      </w:tblGrid>
      <w:tr>
        <w:trPr>
          <w:trHeight w:val="295" w:hRule="atLeas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公共课时间安排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一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内   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导师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楷书学习思路与方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胡立民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二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魏碑楷书发展史及赏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李玉江</w:t>
            </w:r>
          </w:p>
        </w:tc>
      </w:tr>
      <w:tr>
        <w:trPr>
          <w:trHeight w:val="3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三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唐楷楷书发展史及赏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张宇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云平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四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楷楷书发展史及赏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孙文佳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五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楷书作品点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袁 波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六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楷书的临摹创作与转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七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楷书技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业仪式、合影留念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1260" w:hanging="12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36:00Z</dcterms:created>
  <dc:creator>Administrator</dc:creator>
  <dc:description/>
  <cp:keywords/>
  <dc:language>en-US</dc:language>
  <cp:lastModifiedBy>Administrator</cp:lastModifiedBy>
  <dcterms:modified xsi:type="dcterms:W3CDTF">2015-06-15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